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pacing w:val="120"/>
        </w:rPr>
        <w:t>ADATBEJELENTÉS</w:t>
      </w:r>
      <w:r>
        <w:rPr>
          <w:b/>
          <w:bCs/>
          <w:i/>
          <w:iCs/>
          <w:color w:val="000000"/>
          <w:sz w:val="22"/>
          <w:szCs w:val="22"/>
        </w:rPr>
        <w:t xml:space="preserve"> 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pacing w:val="120"/>
          <w:sz w:val="22"/>
          <w:szCs w:val="22"/>
        </w:rPr>
      </w:pPr>
      <w:r>
        <w:rPr>
          <w:b/>
          <w:bCs/>
          <w:i/>
          <w:iCs/>
          <w:color w:val="000000"/>
          <w:spacing w:val="1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z épület, épületrész utáni építményadóról hasznos alapterület szerinti adózás eset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enyújtandó TELKI Önkormányzat Polgármesteri Hivatala Adóhatóságához. (Helyrajzi számonként külön-külön kell bevallást benyújtani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b/>
          <w:bCs/>
          <w:color w:val="000000"/>
          <w:sz w:val="20"/>
          <w:szCs w:val="20"/>
        </w:rPr>
        <w:t xml:space="preserve">I. Adatbejelentés fajtája: 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gállapodás alapján benyújtott adatbejelen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(több tulajdonos  esetében a megállapodást mellékelni ke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</w:t>
      </w:r>
      <w:r>
        <w:rPr>
          <w:b/>
          <w:bCs/>
          <w:color w:val="000000"/>
          <w:sz w:val="20"/>
          <w:szCs w:val="20"/>
        </w:rPr>
        <w:tab/>
        <w:t xml:space="preserve">    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m megállapodás alapján benyújtott adatbejelen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jc w:val="both"/>
        <w:rPr/>
      </w:pPr>
      <w:r>
        <w:rPr>
          <w:i/>
          <w:color w:val="000000"/>
          <w:sz w:val="20"/>
          <w:szCs w:val="20"/>
        </w:rPr>
        <w:t>Valamennyi tulajdonos által írásban megkötött és az adóhatósághoz benyújtott megállapodásban a tulajdonosok az adóhatósággal kapcsolatos jogokkal és kötelezettségekkel egy tulajdonost is felruházhatnak. A megállapodási nyomtatvány ez esetben csatolni szükséges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b/>
          <w:color w:val="000000"/>
          <w:sz w:val="20"/>
          <w:szCs w:val="20"/>
        </w:rPr>
        <w:t>II. Az adatbejelent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atbejelentő viselt neve (családi név, utónév)/ Cég, szervezet, civil szervezet el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ületési név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ületési hely: _____________________________      idő : ________év___________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yja születési családi és utónev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óazonosító jel (magánszemély):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ószám (egyéni vállalkozó, cég, szervezet, civil szervezet)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isztikai számjel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vil szervezet nyilvántartás szám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kóhely/székhelye: ________ir.sz.___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__________________________közterület________közterület jelleg _____ hsz. ___ép.__lh. ___em. 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velezési cím: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>Telefonszám: __________________________ e-mail cím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>Az adatbejelentést kitöltő neve (ha eltér az adatbejelentőtől vagy szervezet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Az adatbejelentő tulajdonjoga, vagyoni értékű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>1. Az adatbejelentő tulajdonos:</w:t>
      </w:r>
      <w:r>
        <w:rPr>
          <w:rFonts w:eastAsia="TimesNewRoman;Yu Gothic" w:cs="TimesNewRoman;Yu Gothic" w:ascii="TimesNewRoman;Yu Gothic" w:hAnsi="TimesNewRoman;Yu Gothic"/>
        </w:rPr>
        <w:t xml:space="preserve"> □</w:t>
      </w:r>
      <w:r>
        <w:rPr>
          <w:color w:val="000000"/>
          <w:sz w:val="20"/>
          <w:szCs w:val="20"/>
        </w:rPr>
        <w:t xml:space="preserve"> a tulajdoni hányada: _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 xml:space="preserve">2. Az adatbejelentő vagyoni értékű jog jogosítottja:  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jogosultsági hányada: _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gyoni értékű jogának jellege: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20"/>
          <w:szCs w:val="20"/>
        </w:rPr>
        <w:t xml:space="preserve">kezelői jog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agyonkezelői jog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szonélvezeti jog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20"/>
          <w:szCs w:val="20"/>
        </w:rPr>
        <w:t>használat joga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 xml:space="preserve">IV. Az építmény címe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2089, Telki</w:t>
      </w:r>
      <w:r>
        <w:rPr>
          <w:rFonts w:eastAsia="TimesNewRoman;Yu Gothic"/>
          <w:sz w:val="20"/>
          <w:szCs w:val="20"/>
        </w:rPr>
        <w:t xml:space="preserve"> _______________________________ közterület ______jellege ____ hsz. ____ép. ____lh..______em._____ajt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Helyrajzi száma: _________/________/_______/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Az ingatlanon lévő adótárgyak (épületek, épületrészek) száma:  _________  d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A lakásról, üdülőről szóló „A” jelű betétlapok száma:  ____________ db   A kereskedelmi egységről (szállásépületről), az egyéb nem lakás céljára szolgáló építményről szóló „B” jelű betétlapok száma: ________ db</w:t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V. Felelősségem tudatában kijelentem, hogy az adatbejelentésben szereplő adatok a valóságnak megfelelnek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helység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z adatbejelentő vagy képviselője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ind w:left="5040" w:hanging="5040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dóhatósághoz bejelentett, az adatbejelentés aláírására jogosult állandó meghat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meghatalmazott és meghatalmazását csatolta: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láíró az adóhatósághoz bejelentett pénzügyi képviselője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iCs/>
          <w:color w:val="000000"/>
          <w:sz w:val="16"/>
          <w:szCs w:val="16"/>
        </w:rPr>
      </w:pPr>
      <w:r>
        <w:rPr>
          <w:rFonts w:eastAsia="TimesNewRoman;Yu Gothic" w:cs="TimesNewRoman;Yu Gothic" w:ascii="TimesNewRoman;Yu Gothic" w:hAnsi="TimesNewRoman;Yu Gothic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A” jelű</w:t>
      </w:r>
      <w:r>
        <w:rPr>
          <w:rFonts w:eastAsia="TimesNewRoman;Yu Gothic" w:cs="TimesNewRoman;Yu Gothic" w:ascii="TimesNewRoman;Yu Gothic" w:hAnsi="TimesNewRoman;Yu Gothic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betétl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z építményadó adatbejelentéséhez a lakásról és az üdülő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Adótárgyanként egy betétlapot kell kitölteni.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iCs/>
          <w:color w:val="000000"/>
          <w:sz w:val="20"/>
          <w:szCs w:val="20"/>
        </w:rPr>
        <w:t xml:space="preserve">I. Adókötelezettség </w:t>
      </w:r>
      <w:r>
        <w:rPr>
          <w:b/>
          <w:iCs/>
          <w:color w:val="000000"/>
          <w:sz w:val="20"/>
          <w:szCs w:val="20"/>
          <w:u w:val="single"/>
        </w:rPr>
        <w:t>keletkezésére</w:t>
      </w:r>
      <w:r>
        <w:rPr>
          <w:b/>
          <w:iCs/>
          <w:color w:val="000000"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új építmény ezen belül: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használatbavételi vagy fennmaradási engedély jogerőre emelkedése, véglegesség vá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használatbavétel tudomásulvételéről szóló hatósági bizonyítvány kiad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egyszerű bejelentéshez kötött épület felépítésének megtörténtéről szóló hatósági bizonyít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;Yu Gothic"/>
          <w:sz w:val="20"/>
          <w:szCs w:val="20"/>
        </w:rPr>
        <w:t xml:space="preserve">engedély nélkül épült vagy anélkül használatba vett építmény tényleges használatba vé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építmény szerzése (pl adásvétel, öröklés, ajándékozás, elbirtoklás)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alap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megszűnése                              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dóbevez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 _____________év, ________________ hó, ___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 xml:space="preserve">(pl. adásvételi, ajándékozási, vagyonközösség megszüntető szerződés dátuma, örökösödés esetében az örökhagyó halálának napja) </w:t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 xml:space="preserve">II. Adókötelezettség </w:t>
      </w:r>
      <w:r>
        <w:rPr>
          <w:rFonts w:eastAsia="TimesNewRoman;Yu Gothic"/>
          <w:b/>
          <w:sz w:val="20"/>
          <w:szCs w:val="20"/>
          <w:u w:val="single"/>
        </w:rPr>
        <w:t>változására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dóalap változása (pl bővítés, tetőtér beépítés)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egyéb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NewRoman;Yu Gothic"/>
          <w:sz w:val="20"/>
          <w:szCs w:val="20"/>
        </w:rPr>
        <w:t>(pl mentesség, kedvezmény keletkezése, változá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 _____________év, ________________ hó, ___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. bővítés használatbavételi engedély dátu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 xml:space="preserve">III. Adókötelezettség </w:t>
      </w:r>
      <w:r>
        <w:rPr>
          <w:rFonts w:eastAsia="TimesNewRoman;Yu Gothic"/>
          <w:b/>
          <w:sz w:val="20"/>
          <w:szCs w:val="20"/>
          <w:u w:val="single"/>
        </w:rPr>
        <w:t>megszűnésére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építmény lebontása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 építmény megsemmisülése   </w:t>
      </w:r>
      <w:r>
        <w:rPr>
          <w:rFonts w:eastAsia="TimesNewRoman;Yu Gothic" w:cs="TimesNewRoman;Yu Gothic" w:ascii="TimesNewRoman;Yu Gothic" w:hAnsi="TimesNewRoman;Yu Gothic"/>
        </w:rPr>
        <w:t xml:space="preserve">□  </w:t>
      </w:r>
      <w:r>
        <w:rPr>
          <w:rFonts w:eastAsia="TimesNewRoman;Yu Gothic"/>
          <w:sz w:val="20"/>
          <w:szCs w:val="20"/>
        </w:rPr>
        <w:t>építmény elidegenítése (pl adásvétel, ajándékoz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alapítása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 _____________év, ________________ hó, ___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18"/>
          <w:szCs w:val="18"/>
        </w:rPr>
      </w:pPr>
      <w:r>
        <w:rPr>
          <w:rFonts w:eastAsia="TimesNewRoman;Yu Gothic"/>
          <w:b/>
          <w:sz w:val="20"/>
          <w:szCs w:val="20"/>
        </w:rPr>
        <w:t>(Htv.52. §.7.pontja</w:t>
      </w:r>
      <w:r>
        <w:rPr>
          <w:rFonts w:eastAsia="TimesNewRoman;Yu Gothic"/>
          <w:b/>
          <w:sz w:val="18"/>
          <w:szCs w:val="18"/>
        </w:rPr>
        <w:t>:</w:t>
      </w:r>
      <w:r>
        <w:rPr>
          <w:i/>
          <w:iCs/>
          <w:color w:val="000000"/>
          <w:sz w:val="18"/>
          <w:szCs w:val="18"/>
        </w:rPr>
        <w:t xml:space="preserve"> tulajdonos:</w:t>
      </w:r>
      <w:r>
        <w:rPr>
          <w:color w:val="000000"/>
          <w:sz w:val="18"/>
          <w:szCs w:val="18"/>
        </w:rPr>
        <w:t> az ingatlan tulajdonosa az a személy vagy szervezet, aki/amely az ingatlan-nyilvántartásban tulajdonosként szerepel. Ha az ingatlan tulajdonjogának átruházására irányuló szerződést az ingatlanügyi hatósághoz benyújtották – melynek tényét az ingatlanügyi hatóság széljegyezte –, a szerző felet kell tulajdonosnak tekinteni, kivéve, ha a tulajdonjog bejegyzése iránti kérelmet az ingatlanügyi hatóság jogerősen vagy véglegesen elutasította vagy azt visszavonták vagy a bíróság megállapította a szerződés érvénytelenségét. Újonnan létrehozott építmény tulajdonjogának – a használatbavételi (fennmaradási) engedély jogerőre emelkedését vagy véglegessé válását, használatba vétel tudomásulvételét, egyszerű bejelentéshez kötött épület felépítésének megtörténtéről szóló hatósági bizonyítvány kiadását megelőző – átruházása esetén a szerződés ingatlanügyi hatósághoz történő benyújtását követően a szerző felet a használatbavételi (fennmaradási) engedély jogerőre emelkedésének vagy véglegessé válásának, használatba vétel tudomásulvételének, egyszerű bejelentéshez kötött épület felépítésének megtörténtéről szóló hatósági bizonyítvány kiadásának időpontjától kell tulajdonosnak tekinteni. Egyéb módon történő tulajdonszerzés esetére a Polgári Törvénykönyv vonatkozó szabályai az irányadók;</w:t>
      </w:r>
    </w:p>
    <w:p>
      <w:pPr>
        <w:pStyle w:val="Normal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IV. Az építmény</w:t>
      </w:r>
      <w:r>
        <w:rPr>
          <w:b/>
          <w:bCs/>
          <w:color w:val="000000"/>
          <w:sz w:val="18"/>
          <w:szCs w:val="18"/>
        </w:rPr>
        <w:t xml:space="preserve">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2089 </w:t>
      </w:r>
      <w:r>
        <w:rPr>
          <w:b/>
          <w:color w:val="000000"/>
          <w:sz w:val="18"/>
          <w:szCs w:val="18"/>
        </w:rPr>
        <w:t>Telki</w:t>
      </w:r>
      <w:r>
        <w:rPr>
          <w:color w:val="000000"/>
          <w:sz w:val="18"/>
          <w:szCs w:val="18"/>
        </w:rPr>
        <w:t>, ______________________________________közterület________közterület jelleg _______ hsz. ____ép.___lh. ___em. 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lyrajzi száma: _________/_______/_______/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V. Az építmény fajtá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780" w:leader="none"/>
          <w:tab w:val="left" w:pos="720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gylakásos lakóépületben lévő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kás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öbblakásos lakóépületben vagy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Üd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3960" w:leader="none"/>
          <w:tab w:val="left" w:pos="738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Ennek jellege:</w:t>
        <w:tab/>
        <w:t>egyéb épületben lévő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kás</w:t>
        <w:tab/>
        <w:t>Ennek jell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  <w:tab w:val="left" w:pos="792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saládi ház</w:t>
        <w:tab/>
        <w:t>Ennek jellege: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üd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320" w:leader="none"/>
          <w:tab w:val="left" w:pos="7920" w:leader="none"/>
        </w:tabs>
        <w:autoSpaceDE w:val="false"/>
        <w:rPr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rház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ársasházi lakás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étvégi 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320" w:leader="none"/>
          <w:tab w:val="left" w:pos="7920" w:leader="none"/>
        </w:tabs>
        <w:autoSpaceDE w:val="false"/>
        <w:rPr/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áncház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kásszövetkezeti lakás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part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320" w:leader="none"/>
          <w:tab w:val="left" w:pos="7920" w:leader="none"/>
        </w:tabs>
        <w:autoSpaceDE w:val="false"/>
        <w:rPr/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astély,villa, udvarház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gyéb: _____________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yara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7920" w:leader="none"/>
        </w:tabs>
        <w:autoSpaceDE w:val="false"/>
        <w:rPr/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gyéb: ______________</w:t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sónak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rPr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gyéb:_____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 Az építményadó alap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z építmény hasznos alapterülete (garázzsal együtt):                 </w:t>
      </w:r>
      <w:r>
        <w:rPr>
          <w:b/>
          <w:color w:val="000000"/>
          <w:sz w:val="18"/>
          <w:szCs w:val="18"/>
        </w:rPr>
        <w:t>___________ m</w:t>
      </w:r>
      <w:r>
        <w:rPr>
          <w:b/>
          <w:color w:val="000000"/>
          <w:position w:val="6"/>
          <w:sz w:val="18"/>
          <w:szCs w:val="1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rPr>
          <w:b/>
          <w:b/>
          <w:i/>
          <w:i/>
          <w:color w:val="000000"/>
          <w:position w:val="6"/>
          <w:sz w:val="18"/>
          <w:szCs w:val="18"/>
        </w:rPr>
      </w:pPr>
      <w:r>
        <w:rPr>
          <w:b/>
          <w:i/>
          <w:color w:val="000000"/>
          <w:position w:val="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rPr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Hasznos alapterület:</w:t>
      </w:r>
      <w:r>
        <w:rPr>
          <w:color w:val="000000"/>
          <w:position w:val="6"/>
          <w:sz w:val="18"/>
          <w:szCs w:val="18"/>
        </w:rPr>
        <w:t xml:space="preserve"> a teljes alapterületnek az a része, ahol a belmagasság legalább 1,90 m; többszintes lakrészek esetében a belső lépcső egy szinten számított vízszintes vetülete; az épülethez tartozó fedett és három oldalról zárt  külső tartózkodók (lodzsa, terasz, tornác) alapterületének 50 %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rPr>
          <w:color w:val="000000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Nem tartozik a hasznos alapterületbe</w:t>
      </w:r>
      <w:r>
        <w:rPr>
          <w:color w:val="000000"/>
          <w:position w:val="6"/>
          <w:sz w:val="18"/>
          <w:szCs w:val="18"/>
        </w:rPr>
        <w:t xml:space="preserve"> az 1,90 m belmagasság alatti területrész; a csak tárolásra alkalmas padlás és pince; a tüzelőtér; a tüzelőtároló; a szerszámoskamra; a kerékpár- és babakocsi tároló; a melléképület 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VII. A helyi adókról szóló 1990. évi C. törvényben (Htv.) biztosított törvényi adómentesség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Szükséglakás (Htv. 13. §. a) pontja)  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kizárólag az önálló orvosi tevékenységről szóló törvény szerinti háziorvos által nyújtott egészségügyi ellátás céljára szolgáló helyiségek hasznos alapterülete: _________m²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I. </w:t>
      </w:r>
      <w:r>
        <w:rPr>
          <w:b/>
          <w:bCs/>
          <w:color w:val="000000"/>
          <w:sz w:val="18"/>
          <w:szCs w:val="18"/>
        </w:rPr>
        <w:t>Nyilatkozat a műemléképület felújításához kapcsolódó adómentesség igénybevételé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rPr/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yilatkozom, hogy a Htv. 13/A.§-a szerinti adómentességet igénybe kívánom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építési vagy örökségvédelmi engedély jogerőre vagy véglegesség válásának időpontja: ________ év _________________ hó______ nap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X. </w:t>
      </w:r>
      <w:r>
        <w:rPr>
          <w:b/>
          <w:bCs/>
          <w:color w:val="000000"/>
          <w:sz w:val="18"/>
          <w:szCs w:val="18"/>
        </w:rPr>
        <w:t>Önkormányzati rendeletben rögzített adómentesség, adókedvezmény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ómentes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elki Község Díszpolgára mentesül az építményadó megfizetése alól azon lakás vonatkozásában, melyben életvitelszerű lakóhellyel rendelkezik: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color w:val="000000"/>
          <w:sz w:val="18"/>
          <w:szCs w:val="18"/>
        </w:rPr>
        <w:t>Tulajdoni hányaduk arányában adómentesség illeti meg a fogyatékkal élőket</w:t>
      </w:r>
      <w:r>
        <w:rPr>
          <w:rFonts w:eastAsia="TimesNewRoman;Yu Gothic"/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□      </w:t>
      </w:r>
      <w:r>
        <w:rPr>
          <w:rFonts w:eastAsia="TimesNewRoman;Yu Gothic"/>
          <w:color w:val="000000"/>
          <w:sz w:val="18"/>
          <w:szCs w:val="18"/>
        </w:rPr>
        <w:t>tul.hányad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:_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Yu Gothic" w:hAnsi="TimesNewRoman;Yu Gothic" w:eastAsia="TimesNewRoman;Yu Gothic" w:cs="TimesNewRoman;Yu Gothic"/>
          <w:b/>
          <w:b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z adókedvezmény, adómentesség a változást követő év 1 napjától kerül megállapításra/törlésre!!!!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. Több adómérték esetén az adómérték megállapításához szükséges tények,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--------------------------------------------------------------------------------------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XI. Felelősségem tudatában kijelentem, hogy az adatbejelentésben szereplő adatok a valóságnak megfelelnek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helység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z adatbejelentő vagy képviselője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ind w:left="5040" w:hanging="5040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dóhatósághoz bejelentett, az adatbejelentés aláírására jogosult állandó meghat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 xml:space="preserve">Jelölje X-szel, ha meghatalmazott és meghatalmazását csatolta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láíró az adóhatósághoz bejelentett pénzügyi képviselője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color w:val="000000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B” jelű</w:t>
      </w:r>
      <w:r>
        <w:rPr>
          <w:rFonts w:eastAsia="TimesNewRoman;Yu Gothic" w:cs="TimesNewRoman;Yu Gothic" w:ascii="TimesNewRoman;Yu Gothic" w:hAnsi="TimesNewRoman;Yu Gothic"/>
          <w:color w:val="000000"/>
        </w:rPr>
        <w:t xml:space="preserve"> </w:t>
      </w:r>
      <w:r>
        <w:rPr>
          <w:b/>
          <w:bCs/>
          <w:i/>
          <w:iCs/>
          <w:color w:val="000000"/>
        </w:rPr>
        <w:t>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z építményadó adatbejelentéséhez a kereskedelmi egységről (szállásépületről), az egyéb nem lakás céljára szolgáló építmény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Adótárgyanként egy betétlapot kell kitölteni.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iCs/>
          <w:color w:val="000000"/>
          <w:sz w:val="20"/>
          <w:szCs w:val="20"/>
        </w:rPr>
        <w:t xml:space="preserve">I. Adókötelezettség </w:t>
      </w:r>
      <w:r>
        <w:rPr>
          <w:b/>
          <w:iCs/>
          <w:color w:val="000000"/>
          <w:sz w:val="20"/>
          <w:szCs w:val="20"/>
          <w:u w:val="single"/>
        </w:rPr>
        <w:t>keletkezésére</w:t>
      </w:r>
      <w:r>
        <w:rPr>
          <w:b/>
          <w:iCs/>
          <w:color w:val="000000"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új építmény ezen belül: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használatbavételi vagy fennmaradási engedély jogerőre emelkedése, véglegesség vá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használatbavétel tudomásulvételéről szóló hatósági bizonyítvány kiad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egyszerű bejelentéshez kötött épület felépítésének megtörténtéről szóló hatósági bizonyít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;Yu Gothic"/>
          <w:sz w:val="20"/>
          <w:szCs w:val="20"/>
        </w:rPr>
        <w:t xml:space="preserve">engedély nélkül épült vagy anélkül használatba vett építmény tényleges használatba vé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építmény szerzése (pl adásvétel, öröklés, ajándékozás, elbirtoklás)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alap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megszűnése                                                                 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dóbevez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 _____________év, ________________ hó, ___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 xml:space="preserve">(pl. adásvételi, ajándékozási, vagyonközösség megszüntető szerződés dátuma, örökösödés esetében az örökhagyó halálának napj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 xml:space="preserve">II. Adókötelezettség </w:t>
      </w:r>
      <w:r>
        <w:rPr>
          <w:rFonts w:eastAsia="TimesNewRoman;Yu Gothic"/>
          <w:b/>
          <w:sz w:val="20"/>
          <w:szCs w:val="20"/>
          <w:u w:val="single"/>
        </w:rPr>
        <w:t>változására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dóalap változása (pl bővítés, tetőtér beépítés)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egyéb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NewRoman;Yu Gothic"/>
          <w:sz w:val="20"/>
          <w:szCs w:val="20"/>
        </w:rPr>
        <w:t>(pl mentesség, kedvezmény keletkezése, változá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 _____________év, ________________ hó, ___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. bővítés használatbavételi engedély dátu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 xml:space="preserve">III. Adókötelezettség </w:t>
      </w:r>
      <w:r>
        <w:rPr>
          <w:rFonts w:eastAsia="TimesNewRoman;Yu Gothic"/>
          <w:b/>
          <w:sz w:val="20"/>
          <w:szCs w:val="20"/>
          <w:u w:val="single"/>
        </w:rPr>
        <w:t>megszűnésére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építmény lebontása    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 építmény megsemmisülése   </w:t>
      </w:r>
      <w:r>
        <w:rPr>
          <w:rFonts w:eastAsia="TimesNewRoman;Yu Gothic" w:cs="TimesNewRoman;Yu Gothic" w:ascii="TimesNewRoman;Yu Gothic" w:hAnsi="TimesNewRoman;Yu Gothic"/>
        </w:rPr>
        <w:t xml:space="preserve">□  </w:t>
      </w:r>
      <w:r>
        <w:rPr>
          <w:rFonts w:eastAsia="TimesNewRoman;Yu Gothic"/>
          <w:sz w:val="20"/>
          <w:szCs w:val="20"/>
        </w:rPr>
        <w:t>építmény elidegenítése (pl adásvétel, ajándékoz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alapítása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 _____________év, ________________ hó, ___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18"/>
          <w:szCs w:val="18"/>
        </w:rPr>
      </w:pPr>
      <w:r>
        <w:rPr>
          <w:rFonts w:eastAsia="TimesNewRoman;Yu Gothic"/>
          <w:b/>
          <w:sz w:val="20"/>
          <w:szCs w:val="20"/>
        </w:rPr>
        <w:t>(Htv.52. §.7.pontja</w:t>
      </w:r>
      <w:r>
        <w:rPr>
          <w:rFonts w:eastAsia="TimesNewRoman;Yu Gothic"/>
          <w:b/>
          <w:sz w:val="18"/>
          <w:szCs w:val="18"/>
        </w:rPr>
        <w:t>:</w:t>
      </w:r>
      <w:r>
        <w:rPr>
          <w:i/>
          <w:iCs/>
          <w:color w:val="000000"/>
          <w:sz w:val="18"/>
          <w:szCs w:val="18"/>
        </w:rPr>
        <w:t xml:space="preserve"> tulajdonos:</w:t>
      </w:r>
      <w:r>
        <w:rPr>
          <w:color w:val="000000"/>
          <w:sz w:val="18"/>
          <w:szCs w:val="18"/>
        </w:rPr>
        <w:t> az ingatlan tulajdonosa az a személy vagy szervezet, aki/amely az ingatlan-nyilvántartásban tulajdonosként szerepel. Ha az ingatlan tulajdonjogának átruházására irányuló szerződést az ingatlanügyi hatósághoz benyújtották – melynek tényét az ingatlanügyi hatóság széljegyezte –, a szerző felet kell tulajdonosnak tekinteni, kivéve, ha a tulajdonjog bejegyzése iránti kérelmet az ingatlanügyi hatóság jogerősen vagy véglegesen elutasította vagy azt visszavonták vagy a bíróság megállapította a szerződés érvénytelenségét. Újonnan létrehozott építmény tulajdonjogának – a használatbavételi (fennmaradási) engedély jogerőre emelkedését vagy véglegessé válását, használatba vétel tudomásulvételét, egyszerű bejelentéshez kötött épület felépítésének megtörténtéről szóló hatósági bizonyítvány kiadását megelőző – átruházása esetén a szerződés ingatlanügyi hatósághoz történő benyújtását követően a szerző felet a használatbavételi (fennmaradási) engedély jogerőre emelkedésének vagy véglegessé válásának, használatba vétel tudomásulvételének, egyszerű bejelentéshez kötött épület felépítésének megtörténtéről szóló hatósági bizonyítvány kiadásának időpontjától kell tulajdonosnak tekinteni. Egyéb módon történő tulajdonszerzés esetére a Polgári Törvénykönyv vonatkozó szabályai az irányadó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color w:val="000000"/>
          <w:sz w:val="20"/>
          <w:szCs w:val="20"/>
        </w:rPr>
      </w:pPr>
      <w:r>
        <w:rPr>
          <w:rFonts w:eastAsia="TimesNewRoman;Yu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IV. Az építmény</w:t>
      </w:r>
      <w:r>
        <w:rPr>
          <w:b/>
          <w:bCs/>
          <w:color w:val="000000"/>
          <w:sz w:val="18"/>
          <w:szCs w:val="18"/>
        </w:rPr>
        <w:t xml:space="preserve">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2089 </w:t>
      </w:r>
      <w:r>
        <w:rPr>
          <w:b/>
          <w:color w:val="000000"/>
          <w:sz w:val="18"/>
          <w:szCs w:val="18"/>
        </w:rPr>
        <w:t>Telki</w:t>
      </w:r>
      <w:r>
        <w:rPr>
          <w:color w:val="000000"/>
          <w:sz w:val="18"/>
          <w:szCs w:val="18"/>
        </w:rPr>
        <w:t>, _________________________________közterület_________közterület jelleg _______ hsz. _____ép.____lh. ___em. 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lyrajzi száma: _________/_______/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V. Az építmény fajtáj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39"/>
        <w:gridCol w:w="356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skedelmi egysé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állásépüle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yéb nem lakás céljára szolgáló épüle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skedelmi üzlet, bolt, abc áruház, üzlethá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sárda, bisztró, borozó, söröző büfé, cukrászda, kávézó, éttere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roda, műtere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ndelő, kórház, szanatórium, gyógyszertá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yéb:________________________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álloda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nzió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gad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tel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áll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ndégház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st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yéb: ______________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üzem, üzemcsarnok, gyár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űhely, szervi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arázs, gépjárműtároló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ktá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üvegház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i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ésház</w:t>
              <w:tab/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>□</w:t>
            </w: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űtőhá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TimesNewRoman;Yu Gothic"/>
                <w:color w:val="000000"/>
                <w:sz w:val="20"/>
                <w:szCs w:val="20"/>
              </w:rPr>
              <w:t>gazdasági épület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NewRoman;Yu Gothic" w:cs="TimesNewRoman;Yu Gothic" w:ascii="TimesNewRoman;Yu Gothic" w:hAnsi="TimesNewRoman;Yu Gothic"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TimesNewRoman;Yu Gothic"/>
                <w:color w:val="000000"/>
                <w:sz w:val="20"/>
                <w:szCs w:val="20"/>
              </w:rPr>
              <w:t>egyéb:____________________</w:t>
            </w:r>
          </w:p>
        </w:tc>
      </w:tr>
    </w:tbl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 Az építményadó alap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z építmény hasznos alapterülete:                 </w:t>
      </w:r>
      <w:r>
        <w:rPr>
          <w:b/>
          <w:color w:val="000000"/>
          <w:sz w:val="18"/>
          <w:szCs w:val="18"/>
        </w:rPr>
        <w:t>___________ m</w:t>
      </w:r>
      <w:r>
        <w:rPr>
          <w:b/>
          <w:color w:val="000000"/>
          <w:position w:val="6"/>
          <w:sz w:val="18"/>
          <w:szCs w:val="1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rPr>
          <w:b/>
          <w:b/>
          <w:i/>
          <w:i/>
          <w:color w:val="000000"/>
          <w:position w:val="6"/>
          <w:sz w:val="18"/>
          <w:szCs w:val="18"/>
        </w:rPr>
      </w:pPr>
      <w:r>
        <w:rPr>
          <w:b/>
          <w:i/>
          <w:color w:val="000000"/>
          <w:position w:val="6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position w:val="7"/>
          <w:sz w:val="20"/>
          <w:szCs w:val="20"/>
        </w:rPr>
      </w:pPr>
      <w:r>
        <w:rPr>
          <w:i/>
          <w:iCs/>
          <w:color w:val="000000"/>
          <w:position w:val="7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VII. A helyi adókról szóló 1990. évi C. törvényben (Htv.) biztosított törvényi adómentesség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izárólag az önálló orvosi tevékenységről szóló törvény szerinti háziorvos által nyújtott egészségügyi ellátás céljára szolgáló helyiségek hasznos alapterülete: _________m²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□ </w:t>
      </w:r>
      <w:r>
        <w:rPr>
          <w:rFonts w:eastAsia="TimesNewRoman;Yu Gothic"/>
          <w:color w:val="000000"/>
          <w:sz w:val="18"/>
          <w:szCs w:val="18"/>
        </w:rPr>
        <w:t xml:space="preserve">radioaktív hulladék elhelyezésére szolgáló építmény 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□ </w:t>
      </w:r>
      <w:r>
        <w:rPr>
          <w:rFonts w:eastAsia="TimesNewRoman;Yu Gothic"/>
          <w:color w:val="000000"/>
          <w:sz w:val="18"/>
          <w:szCs w:val="18"/>
        </w:rPr>
        <w:t>kiégett nukleáris üzemanyag tárolására használt épít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□ </w:t>
      </w:r>
      <w:r>
        <w:rPr>
          <w:rFonts w:eastAsia="TimesNewRoman;Yu Gothic"/>
          <w:color w:val="000000"/>
          <w:sz w:val="18"/>
          <w:szCs w:val="18"/>
        </w:rPr>
        <w:t>az ingatlan-nyilvántartási állapot szerinti állattartásra vagy növénytermesztésre szolgáló építmény, vagy az állattartáshoz, növénytermesztéshez kapcsolódó tároló építmény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III. </w:t>
      </w:r>
      <w:r>
        <w:rPr>
          <w:b/>
          <w:bCs/>
          <w:color w:val="000000"/>
          <w:sz w:val="18"/>
          <w:szCs w:val="18"/>
        </w:rPr>
        <w:t>Nyilatkozat a műemléképület felújításához kapcsolódó adómentesség igénybevételé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autoSpaceDE w:val="false"/>
        <w:rPr/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ab/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yilatkozom, hogy a Htv. 13/A.§-a szerinti adómentességet igénybe kívánom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(építési vagy örökségvédelmi engedély jogerőre vagy véglegesség válásának időpontja: ________ év _________________ hó______ nap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 Az önkormányzati rendeletben rögzített adómentesség, adókedvezmény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>Telki Község Önkormányzat Képviselő-testülete helyi rendeletében egyéb mentességet, kedvezményt nem állapított meg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. Több adómérték esetén az adómérték megállapításához szükséges tények,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--------------------------------------------------------------------------------------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XI. Felelősségem tudatában kijelentem, hogy az adatbejelentésben szereplő adatok a valóságnak megfelelnek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helység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z adatbejelentő vagy képviselője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ind w:left="5040" w:hanging="5040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dóhatósághoz bejelentett, az adatbejelentés aláírására jogosult állandó meghat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 xml:space="preserve">Jelölje X-szel, ha meghatalmazott és meghatalmazását csatolta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láíró az adóhatósághoz bejelentett pénzügyi képviselője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color w:val="000000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2:00Z</dcterms:created>
  <dc:creator>Adó-2</dc:creator>
  <dc:description/>
  <cp:keywords/>
  <dc:language>en-US</dc:language>
  <cp:lastModifiedBy>Telki PMH Igazgatás</cp:lastModifiedBy>
  <cp:lastPrinted>2022-08-15T14:23:00Z</cp:lastPrinted>
  <dcterms:modified xsi:type="dcterms:W3CDTF">2024-11-15T12:22:00Z</dcterms:modified>
  <cp:revision>2</cp:revision>
  <dc:subject/>
  <dc:title>B E V A L L Á S</dc:title>
</cp:coreProperties>
</file>